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5.1 Спецификација  предмета  на студијском програму докторских студија</w:t>
      </w:r>
    </w:p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20"/>
        <w:gridCol w:w="378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Latn-CS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икроекономски модел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 или наставниц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sr-CS"/>
                </w:rPr>
                <w:t>Стојановић М. Бобан</w:t>
              </w:r>
            </w:hyperlink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иљ предмета је примена модерних теоријских концепата и анализа модела економског понашања тржишних актера (предузећа, домаћинства, држава). Применом савремене микроекономске анализе, студенти се оспособљавају за улогу аналитичара економских процеса. Наставна дисциплина успоставља везу између економске теорије и примењене анализе у облику метода и модела, као и у виду економетријских истраживања. Циљ изучавања овог предмета је могућност примене у пракси и неговање аналитичког приступа у решавању конкретних економских проблем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ечена знања и вештине проучавањем овог предмета омогућују образовање студената које ће дати компетентност за анализе сложених микроекономских проблема. На бази знања и вештина стечених наа овој наставној дисциплини, студенти ће имати могућност запослења у јавним и приватним делатностима на радним местима која омогућују активно учествовање у доношењу пословних одлука. Уз то, студенти ће бити спремни за бављење научно-истраживачким радом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Основни инструменти микроекономске анализ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Модели  тражње и тогућност нјихове приме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Модели понашања потрошач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Модели понуде и теорија фирм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Нелинеарни модели производ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Динамички модели производ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Економска равнотежа привредне гране и предузећ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Модели понашања предузећа у различитим тржишним структура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Конкурентна тржишт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Монопол</w:t>
            </w:r>
            <w:r>
              <w:rPr>
                <w:bCs/>
                <w:i/>
                <w:sz w:val="20"/>
                <w:szCs w:val="20"/>
              </w:rPr>
              <w:t xml:space="preserve"> и п</w:t>
            </w:r>
            <w:r>
              <w:rPr>
                <w:bCs/>
                <w:i/>
                <w:sz w:val="20"/>
                <w:szCs w:val="20"/>
                <w:lang w:val="sr-CS"/>
              </w:rPr>
              <w:t>онашање монопол</w:t>
            </w:r>
            <w:r>
              <w:rPr>
                <w:bCs/>
                <w:i/>
                <w:sz w:val="20"/>
                <w:szCs w:val="20"/>
              </w:rPr>
              <w:t>ист</w:t>
            </w:r>
            <w:r>
              <w:rPr>
                <w:bCs/>
                <w:i/>
                <w:sz w:val="20"/>
                <w:szCs w:val="20"/>
                <w:lang w:val="sr-CS"/>
              </w:rPr>
              <w:t>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Мерење тржишног учешћа и тржишне моћ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Олигопол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Теорија ига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Модели тржишта са асиметричним информацијам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sz w:val="20"/>
                <w:szCs w:val="20"/>
                <w:lang w:val="sr-CS"/>
              </w:rPr>
              <w:t>Модели опште привредне равнотеж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Модели тржишта фактора производ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Избор технике и фактори производњ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Модалитети државне интервенције и оптимизација тржишних стратегија предузећ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Економија </w:t>
            </w:r>
            <w:r>
              <w:rPr>
                <w:bCs/>
                <w:i/>
                <w:sz w:val="20"/>
                <w:szCs w:val="20"/>
              </w:rPr>
              <w:t>b</w:t>
            </w:r>
            <w:r>
              <w:rPr>
                <w:bCs/>
                <w:i/>
                <w:sz w:val="20"/>
                <w:szCs w:val="20"/>
                <w:lang w:val="sr-CS"/>
              </w:rPr>
              <w:t>лагостања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r-CS"/>
              </w:rPr>
              <w:t>и вантржиш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а решењ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Екстерналиј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>Јавна добр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актична настава се састоји од</w:t>
            </w:r>
            <w:r>
              <w:rPr>
                <w:rFonts w:eastAsia="Arial Unicode MS"/>
                <w:sz w:val="20"/>
                <w:szCs w:val="20"/>
              </w:rPr>
              <w:t xml:space="preserve">: формулација проблема; одређивање предмета истраживања; избор и формулација истраживачке теме; утврђивање хипотетичког оквира истраживања; формулисање општих, посебних  и појединачних хипотеза; планирање и организација истраживања; прикупљање и обрада литературе; </w:t>
            </w:r>
            <w:r>
              <w:rPr>
                <w:rFonts w:eastAsia="Arial Unicode MS"/>
                <w:sz w:val="20"/>
                <w:szCs w:val="20"/>
                <w:lang w:val="ru-RU"/>
              </w:rPr>
              <w:t>прикупљање података</w:t>
            </w:r>
            <w:r>
              <w:rPr>
                <w:rFonts w:eastAsia="Arial Unicode MS"/>
                <w:sz w:val="20"/>
                <w:szCs w:val="20"/>
              </w:rPr>
              <w:t>; одабир извора података и класификовање извора података; сређивање и обрада података; анализа докуменат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r-CS"/>
              </w:rPr>
              <w:t>Хал Р. Варијан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sr-CS"/>
              </w:rPr>
              <w:t>Микроекономија: модеран приступ</w:t>
            </w:r>
            <w:r>
              <w:rPr>
                <w:rStyle w:val="StrongEmphasis"/>
                <w:b w:val="false"/>
                <w:sz w:val="20"/>
                <w:szCs w:val="20"/>
                <w:lang w:val="sr-CS"/>
              </w:rPr>
              <w:t>, 7. издање, Економски факултет, Београд, 2012 (</w:t>
            </w:r>
            <w:r>
              <w:rPr>
                <w:rStyle w:val="StrongEmphasis"/>
                <w:b w:val="false"/>
                <w:sz w:val="20"/>
                <w:szCs w:val="20"/>
                <w:lang w:val="sr-Latn"/>
              </w:rPr>
              <w:t>или новија издања на енглеском језику)</w:t>
            </w:r>
            <w:r>
              <w:rPr>
                <w:rStyle w:val="StrongEmphasis"/>
                <w:b w:val="false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, R. Varian, Micrоеcenomic Analysis,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Revised edition, Viva Books, 201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рови</w:t>
            </w:r>
            <w:r>
              <w:rPr>
                <w:bCs/>
                <w:sz w:val="20"/>
                <w:szCs w:val="20"/>
                <w:lang w:val="sr-CS"/>
              </w:rPr>
              <w:t>ћ</w:t>
            </w:r>
            <w:r>
              <w:rPr>
                <w:bCs/>
                <w:sz w:val="20"/>
                <w:szCs w:val="20"/>
              </w:rPr>
              <w:t>, Б., Стојанови</w:t>
            </w:r>
            <w:r>
              <w:rPr>
                <w:bCs/>
                <w:sz w:val="20"/>
                <w:szCs w:val="20"/>
                <w:lang w:val="sr-CS"/>
              </w:rPr>
              <w:t>ћ</w:t>
            </w:r>
            <w:r>
              <w:rPr>
                <w:bCs/>
                <w:sz w:val="20"/>
                <w:szCs w:val="20"/>
              </w:rPr>
              <w:t xml:space="preserve">, Б., </w:t>
            </w:r>
            <w:r>
              <w:rPr>
                <w:bCs/>
                <w:i/>
                <w:sz w:val="20"/>
                <w:szCs w:val="20"/>
              </w:rPr>
              <w:t>Теорија производ</w:t>
            </w:r>
            <w:r>
              <w:rPr>
                <w:bCs/>
                <w:i/>
                <w:sz w:val="20"/>
                <w:szCs w:val="20"/>
                <w:lang w:val="sr-CS"/>
              </w:rPr>
              <w:t>њ</w:t>
            </w:r>
            <w:r>
              <w:rPr>
                <w:bCs/>
                <w:i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, Економски факултет, Београд, 1998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Шаги, А., Триви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Н., </w:t>
            </w:r>
            <w:r>
              <w:rPr>
                <w:i/>
                <w:sz w:val="20"/>
                <w:szCs w:val="20"/>
                <w:lang w:val="sr-CS"/>
              </w:rPr>
              <w:t>Примењен микроекономија</w:t>
            </w:r>
            <w:r>
              <w:rPr>
                <w:sz w:val="20"/>
                <w:szCs w:val="20"/>
                <w:lang w:val="sr-CS"/>
              </w:rPr>
              <w:t>, Економски факултет, Суботица, 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Connell, Brue, Flynn. </w:t>
            </w:r>
            <w:r>
              <w:rPr>
                <w:i/>
                <w:sz w:val="20"/>
                <w:szCs w:val="20"/>
              </w:rPr>
              <w:t>Microeconomics</w:t>
            </w:r>
            <w:r>
              <w:rPr>
                <w:sz w:val="20"/>
                <w:szCs w:val="20"/>
              </w:rPr>
              <w:t>, 21th ed.ition, McGraw-Hill, Boston, 2017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јска настава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активна настава, дискусије, компаративна анализа, «</w:t>
            </w:r>
            <w:r>
              <w:rPr>
                <w:sz w:val="20"/>
                <w:szCs w:val="20"/>
                <w:lang w:val="sr-Latn-BA"/>
              </w:rPr>
              <w:t>case studies</w:t>
            </w:r>
            <w:r>
              <w:rPr>
                <w:sz w:val="20"/>
                <w:szCs w:val="20"/>
                <w:lang w:val="sr-CS"/>
              </w:rPr>
              <w:t>»</w:t>
            </w:r>
            <w:r>
              <w:rPr>
                <w:sz w:val="20"/>
                <w:szCs w:val="20"/>
                <w:lang w:val="sr-Latn-BA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индивидуалне и групне презентације студената,</w:t>
            </w:r>
            <w:r>
              <w:rPr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тудијски истраживачки рад</w:t>
            </w:r>
            <w:r>
              <w:rPr>
                <w:iCs/>
                <w:sz w:val="20"/>
                <w:szCs w:val="20"/>
                <w:lang w:val="sr-CS"/>
              </w:rPr>
              <w:t xml:space="preserve"> и пројекти студената (у оквиру практичне наставе)</w:t>
            </w:r>
            <w:r>
              <w:rPr>
                <w:iCs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езентација пројекта: 50                                 </w:t>
            </w:r>
            <w:r>
              <w:rPr>
                <w:bCs/>
                <w:sz w:val="20"/>
                <w:szCs w:val="20"/>
                <w:lang w:val="sr-Latn"/>
              </w:rPr>
              <w:t>Усмени и</w:t>
            </w:r>
            <w:r>
              <w:rPr>
                <w:bCs/>
                <w:sz w:val="20"/>
                <w:szCs w:val="20"/>
                <w:lang w:val="sr-CS"/>
              </w:rPr>
              <w:t>спит: 5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1" w:right="1411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.%203/9.%203.%20&#1041;&#1086;&#1073;&#1072;&#1085;%20&#1057;&#1090;&#1086;&#1112;&#1072;&#1085;&#1086;&#1074;&#1080;&#111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35:00Z</dcterms:created>
  <dc:creator>Vera Dondur</dc:creator>
  <dc:description/>
  <cp:keywords/>
  <dc:language>en-US</dc:language>
  <cp:lastModifiedBy>Vinko Lepojević</cp:lastModifiedBy>
  <cp:lastPrinted>2008-02-03T21:54:00Z</cp:lastPrinted>
  <dcterms:modified xsi:type="dcterms:W3CDTF">2020-07-21T12:23:00Z</dcterms:modified>
  <cp:revision>5</cp:revision>
  <dc:subject/>
  <dc:title>Табела 5</dc:title>
</cp:coreProperties>
</file>